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Тема:  «В гости к дедушке Знаю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осуг для детей и родителе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элементами экспериментальной деятельност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ила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оренко Раиса Михайл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1 квалификационной категор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ДОУ «Улыбка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государственный образовательный стандарт дошкольного образования определяет целевые ориентиры – социальные и психологические характеристики личности ребенка на этапе завершения дошкольного образования, среди которых познавательная активность, инициатива, самостоятельность, проявление творчества в разных видах деятельности – игре, общении, познавательно-исследовательской деятельности занимает одно из центральных мес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государством, школой, дошкольными организациями, родителями встает задача чрезвычайной необходимости: добиться, чтобы  ребенок вырос не только физически здоровым, но и сознательным  членом общества: инициативным, думающим, способным на творческий подход к любому делу, умеющему быстро ориентироваться в любой жизненной ситуации, находить решения встающих перед ним вопросов. Поэтому я считаю, что современный воспитательно-образовательный процесс не мыслим без поиска новых, более эффективных технологий, которые способствуют  развитию индивидуальных, творческих способностей детей, формированию навыков саморазвития и самообразования. Эти качества развиваются в различных видах детской деятельности, а особенно в процессе эксперимен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работе большое внимание уделяю экспериментальной деятельности. Так как именно в экспериментальной деятельности дошкольники проявляют самостоятельность, активное стремление к познанию, творчество, смекалку, находчивость, самостоятельность, активно сотрудничают друг с другом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же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стандарте дошкольного образования говорится,  что  одним из принципов дошкольного образования является: сотрудничество Организации с семьёй, а  ФГОС ДО является основой для оказания помощи родителям (законным представителям) в воспитании детей, охране и укреплении их физического  и психического здоровья, в развитии индивидуальных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педагога с родителями,  как с участниками образовательного процесса значительно повышает результативность воспитательно-образовательной де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читаю, что взаимодействие детского сада и семьи одно из главных направлений педагогического процесса. Важным условием воспитания детей вижу тесную взаимосвязь педагога с родителями воспитанника. Существует немало форм организации совместной работы: собрания, консультации, семинары-практикумы, встречи, экскурсии.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особой популярностью, как у педагогов, так и у родителей пользуются нетрадиционные формы работы с родителями: пресс-конференции, мастер-классы, логопедические гостинные, ток-шоу. Данные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ваны устанавливать теплые неформальные, доверительные отношения, эмоциональный контакт между педагогами и родителями, между родителями и детьми, формировать детско-родительский коллектив группы. В нашей группе традиционными становятся досуги, проведенные вместе с детьми и родителями. Досуги, как одна из форм работы с родителями позволяют создать эмоциональный комфорт. Родители становятся более открытыми для общения. На таких мероприятиях родители являются активными участниками, а не гостями группы. Опыт работы показывает, что в результате применения современных нетрадиционных форм взаимодействия, позиция родителей становится более гибкой. Такие изменения позволяют говорить об эффективности использования современных форм в работе с родител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ожительные результаты экспериментального обучения  могут  быть достигнуты в том случае, если  будут  созданы  необходимые условия для реализации детского творчества, создана предметно-пространственная развивающая сре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уг в виде совместной семейной игры-путешествия - одна из актуальных форм работы с родителями, которая обеспечивает преемственность воспитательно-образовательной деятельности в ДОУ и семье за счет вовлечения родителей в педагогический процесс. Соревновательный характер досуга делает детей и родителей более активными, а игровые задания, снимают напряжение, развивают коммуникативные функции, способствуют развитию мыслительной речевой деятельности, повышают познавательную актив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ое мероприятие входит в систему работы п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 с родителями, которую я осуществляю через консультационную работу, выступления на родительских собраниях, сайт Д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ассчитано на детей подготовительной к школе групп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уг начинается с создания проблемной ситуации, решение которой предлагается найти самим воспитанникам, возможно с привлечением родителей. На протяжении всей игры детям предлагаются различные задания, направленные на развитие познавательной активности, логики, мышления, внимания, памяти. В процессе игры педагог побуждает воспитанников к нахождению путей решения поставленных задач, самостоятельному принятию решения в каждой конкретной ситу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нце развлечения родителям предлагается оставить в «Книге отзывов МАДОУ «Улыбка» свои впечатления и пожел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 для детей и родителей с элементами эксперимен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дедушке Зн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у дошкольников познавательной, исследовательск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й  активности, интереса к  экспериментальной деятельности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буждение желания проводить несложные опыты самостоятельно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точнить представление детей о свойствах воздуха, его значении в природе и в жизни человека;</w:t>
      </w:r>
      <w:r>
        <w:rPr>
          <w:rStyle w:val="Appleconvertedspace"/>
          <w:rFonts w:cs="Verdana" w:ascii="Verdana" w:hAnsi="Verdana"/>
          <w:i/>
          <w:color w:val="303F50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познавательный интерес к природе, уточняя знания о таком природном явлении, как ветер, его особенностях и значении для человека и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лать выводы и обобщения, устанавливать связь между предметами и явл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заимодействовать со сверстниками и взрослыми, участвовать в совместных играх, опы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б окружающем мире через опытную деятельность;</w:t>
      </w:r>
    </w:p>
    <w:p>
      <w:pPr>
        <w:pStyle w:val="C4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</w:t>
      </w:r>
      <w:r>
        <w:rPr>
          <w:rStyle w:val="C5"/>
          <w:color w:val="000000"/>
          <w:sz w:val="28"/>
          <w:szCs w:val="28"/>
        </w:rPr>
        <w:t>азвивать у детей умения пользоваться приборами - помощниками при проведении экспериментов;</w:t>
      </w:r>
      <w:r>
        <w:rPr>
          <w:rStyle w:val="C9"/>
          <w:color w:val="000000"/>
          <w:sz w:val="28"/>
          <w:szCs w:val="28"/>
        </w:rPr>
        <w:t> </w:t>
      </w:r>
    </w:p>
    <w:p>
      <w:pPr>
        <w:pStyle w:val="C4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вать познавательную активность детей в процессе выполнения опытов;</w:t>
      </w:r>
    </w:p>
    <w:p>
      <w:pPr>
        <w:pStyle w:val="C4"/>
        <w:numPr>
          <w:ilvl w:val="0"/>
          <w:numId w:val="3"/>
        </w:numPr>
        <w:spacing w:before="0" w:after="0"/>
        <w:rPr>
          <w:rStyle w:val="C9"/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итывать социально-личностные качества дошкольников: коммуникативность, самостоятельность, наблюдательность, элементарный самоконтроль и саморегуляцию своих действий</w:t>
      </w:r>
      <w:r>
        <w:rPr>
          <w:rStyle w:val="C9"/>
          <w:color w:val="000000"/>
          <w:sz w:val="28"/>
          <w:szCs w:val="28"/>
        </w:rPr>
        <w:t>.</w:t>
      </w:r>
    </w:p>
    <w:p>
      <w:pPr>
        <w:pStyle w:val="C4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ивлечение внимания родителей к опытно-экспериментальной деятельности детей, её роли в развитии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гляд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тоды: наблюдение, рассматривание карт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емы: </w:t>
      </w:r>
      <w:r>
        <w:rPr>
          <w:rFonts w:cs="Times New Roman" w:ascii="Times New Roman" w:hAnsi="Times New Roman"/>
          <w:sz w:val="28"/>
          <w:szCs w:val="28"/>
        </w:rPr>
        <w:t>показ способов дей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ловесны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етоды: беседа,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здание проблемной ситу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емы: вопросы, объяснение, оценка, самооц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гров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етоды: </w:t>
      </w:r>
      <w:r>
        <w:rPr>
          <w:rFonts w:cs="Times New Roman" w:ascii="Times New Roman" w:hAnsi="Times New Roman"/>
          <w:sz w:val="28"/>
          <w:szCs w:val="28"/>
        </w:rPr>
        <w:t>введение персона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емы: </w:t>
      </w:r>
      <w:r>
        <w:rPr>
          <w:rFonts w:cs="Times New Roman" w:ascii="Times New Roman" w:hAnsi="Times New Roman"/>
          <w:sz w:val="28"/>
          <w:szCs w:val="28"/>
        </w:rPr>
        <w:t>загадывание и отгадывание загадок, элементы драмат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ий мето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перимен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гащение словарного запаса:</w:t>
      </w:r>
      <w:r>
        <w:rPr>
          <w:rFonts w:cs="Times New Roman" w:ascii="Times New Roman" w:hAnsi="Times New Roman"/>
          <w:sz w:val="28"/>
          <w:szCs w:val="28"/>
        </w:rPr>
        <w:t xml:space="preserve"> обжигающий, свирепый, пронизывающий: через просматривание слайдов, рассматривание иллюст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речевое развитие, физическое развитие, художественно-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домашнее задание – представление команд «Знайки» и «Почемучки» (2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олы для родителей и детей  (8 шт.);  мольберты  (2 шт.); набор картинок  для дидактической игры «Польза - вред»; таз с водой;  экран; ноутбук; проектор; ножницы; цветная бумага; песочные часы; мини – лаборато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досуга:</w:t>
      </w:r>
      <w:r>
        <w:rPr>
          <w:rFonts w:cs="Times New Roman" w:ascii="Times New Roman" w:hAnsi="Times New Roman"/>
          <w:sz w:val="28"/>
          <w:szCs w:val="28"/>
        </w:rPr>
        <w:t xml:space="preserve"> команда детей, команда родителей, Дедушка Знай (воспитанник группы),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уважаемые родители. Мы рады вновь видеть вас в нашей группе на нашем досуге «Исследуем, играем, творим  вместе». Сегодня нас ждет много нового, неизведанного, интересного! Вам представится  возможность окунуться в мир своих детей, вместе с ними разгадать тайны, и, возможно, увидеть в своем ребенке таланты, о которых раньше вы не подозре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ребята приглашают вас на небольшую экскурсию по группе, чтобы познакомить с новыми, организованными совместно с детьми центрам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ьми проводится экскурсия, где родители знакомятся с модулями развивающей предметно-пространственной среды  для самостоятельной экспериментальной деятельности детей. Внимание родителей обращается на появление новых материалов, приборов для проведения экспериментов и другой деятельности. Когда  находимся возле  познавательно – исследовательского центра, создаем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ную ситу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(незаметно включаем вентилятор, чтобы с полочек  начали  слетать  листы бумаги,  салфетки,  ленточки 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дивляемся, что это может быть? Привлекаем родителей для пояснения явления, и, выслушав мнения, стараемся сделать выводы).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узнать, кто поможет  разрешить эту проблему, нам нужно отгадать загадку:                                                                                                                                                                                                                      Про все на свете знает он,                                                                                                          Советы всем дает,                                                                                                        Детей он очень любит                                                                                                       Всегда к себе их ждет.                                                                                                        Живет в лаборатории                                                                                             Мудрый, старый дед.                                                                                                       Ну, кто же это, дети?                                                                                                   Прошу  вас дать ответ. (Дедушка Знай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я предлагаю нам всем вместе отправиться в гости к дедушке Знаю. Вы согласны? Тогда отправляемся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 песня «Ужасно интересно,  все то, что неизвестно….», му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 Шаинского  (один куплет).  Заходим в музыкальный зал, в котором  находится мини – лаборатория. С одной стороны стоят столы и стулья для родителей, с другой для детей. Экран, стол на котором находится материал  для практической деятельности  родителей и детей и другое оборудование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ет Дедушка Знай, интересуется появлением гостей,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и родители рассказывают о том, что произошло в группе и просят помощи у дедушки Зная.) </w:t>
      </w:r>
      <w:r>
        <w:rPr>
          <w:rFonts w:cs="Times New Roman" w:ascii="Times New Roman" w:hAnsi="Times New Roman"/>
          <w:sz w:val="28"/>
          <w:szCs w:val="28"/>
        </w:rPr>
        <w:t xml:space="preserve">Дед Знай предлагает поиграть и вместе найти решение проблемы.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было веселей и интересней, давайте разделимся на две команды: команда родителей и команда ребят. А чтобы узнать лучше команды, они представят себ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: команда родителей – «Знайки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а детей – «Почему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 музыкальный отрывок из передачи «Счастливый случай»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Дед  Знай:</w:t>
      </w:r>
      <w:r>
        <w:rPr>
          <w:rFonts w:cs="Times New Roman" w:ascii="Times New Roman" w:hAnsi="Times New Roman"/>
          <w:sz w:val="28"/>
          <w:szCs w:val="28"/>
        </w:rPr>
        <w:t xml:space="preserve">  Итак, первый гейм. «Разминка для ума»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Знай:</w:t>
      </w:r>
      <w:r>
        <w:rPr>
          <w:rFonts w:cs="Times New Roman" w:ascii="Times New Roman" w:hAnsi="Times New Roman"/>
          <w:sz w:val="28"/>
          <w:szCs w:val="28"/>
        </w:rPr>
        <w:t xml:space="preserve"> Предлагаю командам за одну минуту  на серьезные вопросы дать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к первому гей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чему зимой не бывает дождика, а все снег да снег?                                                2.Может ли вода быть твердой?                                                                                          3.Почему ветер называют невидимкой?                                                                   4.Почему в мороз лопнула бутылка с лимонадом?                                                5.Умеет ли ветер работать?                                                                                         6.Что заставляет воду двигатьс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поочередно отвечают на вопросы, комментируя ответы, дополняя. Дед Знай дает оценку деятельности кома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Знай:</w:t>
      </w:r>
      <w:r>
        <w:rPr>
          <w:rFonts w:cs="Times New Roman" w:ascii="Times New Roman" w:hAnsi="Times New Roman"/>
          <w:sz w:val="28"/>
          <w:szCs w:val="28"/>
        </w:rPr>
        <w:t xml:space="preserve">  Итак, второй гейм.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загадывают друг другу  по  2  загадки.                                                              1.Через нос проходит в грудь,                                                                                                        И обратный держит путь.                                                                                                          Он невидимый, но все же                                                                                                  Без него мы жить не можем. (Воздух)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Живет без тела,                                                                                                                              Говорит без языка.                                                                                                              Никто его не видит,                                                                                                                       А всякий слышит. (Эх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Он бескрылый, а летает,                                                                                                                   Безголосый, а свистит,                                                                                                               Хоть безрукий, но бывает,                                                                                                           Груши с веток обрывает –                                                                                                       Так порою он сердит.                                                                                                          Только что он был везде,                                                                                                     Миг – и нет его нигде! (Ветер)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Он пушистый, серебристый,                                                                                                        Но рукой его не тронь.  Станет капелькою чистой,                                                                 Лишь поймаешь на ладонь. (Снег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Знай оценивает ответы кома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Знай: </w:t>
      </w:r>
      <w:r>
        <w:rPr>
          <w:rFonts w:cs="Times New Roman" w:ascii="Times New Roman" w:hAnsi="Times New Roman"/>
          <w:sz w:val="28"/>
          <w:szCs w:val="28"/>
        </w:rPr>
        <w:t>Итак, третий гейм! Предлагаю вам, друзья, по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Добрый  ветер, злой вете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а  «Знайки»  выбирает  картинки  с  делами «злого ветра», команда «Почемучки»  с  делами  «доброго»  ветра. После выполнения задания  команды проверяют правильность  распределения картинок методом взаимопроверки. Дают оценку выполн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Знай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лагаю вам посмотреть видеозапись «Проделки ветра». Вот что он умеет! </w:t>
      </w:r>
      <w:r>
        <w:rPr>
          <w:rFonts w:cs="Times New Roman" w:ascii="Times New Roman" w:hAnsi="Times New Roman"/>
          <w:i/>
          <w:sz w:val="28"/>
          <w:szCs w:val="28"/>
        </w:rPr>
        <w:t>(Просмотр  виде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твертый гейм Дед Знай предлагает провести воспита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итационная игра  «Дере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меня есть волшебная палочка, она поможет превратить вас в кого угодно. Встаньте  своб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ки – чики – чикалочка,                                                                                                                            игра – превращалочка.                                                                                                      Вокруг себя повернитесь -                                                                                                                И в деревья преврат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ги – это корни,                                                                                                      Наше туловище – ствол,                                                                                                    Наши руки – это ветви,                                                                                               Наши  пальцы  -  это листья!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Звучит тихая мелодия).                                                                                                            Воспитатель:  Подул легкий ветерок – зашелестели листочки на деревьях (шевелят пальчиками). Усилился ветер  -  затрепетали, закачались веточки (шевелят кистями рук). Совсем испортилась погода, сильный  ветер раскачивает ветки деревьев, гнет их  стволы  (раскачивают руками, наклоняются из стороны в сторону). Но вот утих ветер, отдыхают  деревья от бури (шевелят только пальчиками). Взмахиваю палочкой и  превращаю  «деревья»  в ребят и род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Знай: </w:t>
      </w:r>
      <w:r>
        <w:rPr>
          <w:rFonts w:cs="Times New Roman" w:ascii="Times New Roman" w:hAnsi="Times New Roman"/>
          <w:sz w:val="28"/>
          <w:szCs w:val="28"/>
        </w:rPr>
        <w:t xml:space="preserve">Объявляю пятый гейм!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Знай  предлагает гостям  создать искусственный ветер. А как это сделать, нужно решить в командах, используя предложенный материал. Воспитатель лишь направляет деятельность детей, помогает, но дает возможность самостоятельного принятия решения детьми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а «Знайки» конструирует бумажный кораблик. Вместе с  командой «Почемучки» пускают на воду, дуют,  кораблик двигаетс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анда «Почемучки» делают  веера, создают  легкий ветерок, чтобы освежить себя. Вместе  конструируют  ветрячки,  чтобы на прогулке  дети  определяли направление  и  силу вет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Знай</w:t>
      </w:r>
      <w:r>
        <w:rPr>
          <w:rFonts w:cs="Times New Roman" w:ascii="Times New Roman" w:hAnsi="Times New Roman"/>
          <w:sz w:val="28"/>
          <w:szCs w:val="28"/>
        </w:rPr>
        <w:t xml:space="preserve">: Дорогие гости, вы потрудились замечательно! Дружно, весело и с пользой провели время!  А догадались ли вы, что же произошло в вашей группе, кто «виновник»? </w:t>
      </w:r>
      <w:r>
        <w:rPr>
          <w:rFonts w:cs="Times New Roman" w:ascii="Times New Roman" w:hAnsi="Times New Roman"/>
          <w:i/>
          <w:sz w:val="28"/>
          <w:szCs w:val="28"/>
        </w:rPr>
        <w:t>(Дети и родители предлагают ответы).</w:t>
      </w:r>
      <w:r>
        <w:rPr>
          <w:rFonts w:cs="Times New Roman" w:ascii="Times New Roman" w:hAnsi="Times New Roman"/>
          <w:sz w:val="28"/>
          <w:szCs w:val="28"/>
        </w:rPr>
        <w:t xml:space="preserve"> Мы с вами играли, отгадывали загадки, конструировали.  А сумели ли вы  найти ответ на ваш вопрос. </w:t>
      </w:r>
      <w:r>
        <w:rPr>
          <w:rFonts w:cs="Times New Roman" w:ascii="Times New Roman" w:hAnsi="Times New Roman"/>
          <w:i/>
          <w:sz w:val="28"/>
          <w:szCs w:val="28"/>
        </w:rPr>
        <w:t>(Дети и родители благодарят Дедушку Зная за то, что помог ответить на вопро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Знай: А я с нетерпением буду ждать вас с новыми вопросами, ответы на которые мы будем искать в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Благодарим Дедушку Зная, прощаемся и возвращаемся в групп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детей за хорошую работу и родителей, принявших участие в досуге. Сообщает о том, что работа по проекту «В гостях у дедушки Зная» продолжается и всех ждет увлекательная экскурсия в Музейно-выставочный центр – зал занимательных игр на презентацию новы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C0"/>
        <w:spacing w:before="0" w:after="0"/>
        <w:jc w:val="center"/>
        <w:rPr>
          <w:rStyle w:val="C1"/>
          <w:b/>
          <w:b/>
          <w:bCs/>
          <w:sz w:val="28"/>
          <w:szCs w:val="28"/>
          <w:shd w:fill="FFFFFF" w:val="clear"/>
          <w:lang w:eastAsia="en-US"/>
        </w:rPr>
      </w:pPr>
      <w:r>
        <w:rPr>
          <w:rStyle w:val="C1"/>
          <w:b/>
          <w:bCs/>
          <w:sz w:val="28"/>
          <w:szCs w:val="28"/>
          <w:shd w:fill="FFFFFF" w:val="clear"/>
          <w:lang w:eastAsia="en-US"/>
        </w:rPr>
        <w:t>Список источников:</w:t>
      </w:r>
    </w:p>
    <w:p>
      <w:pPr>
        <w:pStyle w:val="NoSpacing"/>
        <w:numPr>
          <w:ilvl w:val="0"/>
          <w:numId w:val="1"/>
        </w:numPr>
        <w:jc w:val="both"/>
        <w:rPr>
          <w:rStyle w:val="C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«Федеральный государственный образовательный стандарт дошкольного образования». – М: УЦ Перспектива, 2014. – 32с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наутова Е.П. Планируем работу с семьей. // Управление ДОУ 2002г., № 4. – 66с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ина Т.А., Лагода Т.С., Зуйкова М.Б. Взаимодействие дошкольного учреждения с социумом: Пособие для практических работников ДОУ/ автор-сост.: Данилина Т.А., Лагода Т.С., Зуйкова М.Б. – М., 2004 г.- 125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ыдова О.И. Богословец Л.Г. , Майер А.А. Работа с родителями в ДОУ. – М., 2005г. – 87с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ыбина О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Ребенок в мире поиска». М., 200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ыбина О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еизведанное рядом: Занимательные опыты и эксперименты для дошкольников. М., 2005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ыбина О.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дошкольников с предметным миром. М. 200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докимова Н.В., Додокина Н.В., Кудрявцева Е.А. Детский сад и семья: методика работы с родителями: Пособие для педагогов и родителей. М: Мозаика – Синтез, 2007. – 167с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порожец А.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начение периодов детства для формирования детской личности // Хрестоматия по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и: Учеб. пособие для студ. пед. институтов / Сост. В.В. Мироненко. 2-е изд. М., 198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ванова А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кологического образования дошкольников «Живая экология». М., 200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воселова С.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вивающая предметная среда. М., 199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льман Я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ые задачи и опыты. Екатеринбург, 1995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рская Л. Шпаргалки для родителей // Детский сад со всех сторон. 2002. – 147с.</w:t>
      </w:r>
    </w:p>
    <w:p>
      <w:pPr>
        <w:pStyle w:val="NoSpacing"/>
        <w:numPr>
          <w:ilvl w:val="0"/>
          <w:numId w:val="1"/>
        </w:numPr>
        <w:jc w:val="both"/>
        <w:rPr>
          <w:rStyle w:val="C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бибуллина Р.Ш. «Система работы с родителями воспитанников. Оценка деятельности ДОУ родителями» // Дошкольная педагогика 2007г., №7. – 70с.</w:t>
      </w:r>
    </w:p>
    <w:p>
      <w:pPr>
        <w:pStyle w:val="C0"/>
        <w:spacing w:before="0" w:after="0"/>
        <w:jc w:val="both"/>
        <w:rPr>
          <w:rStyle w:val="C1"/>
          <w:rFonts w:ascii="Times New Roman" w:hAnsi="Times New Roman"/>
          <w:sz w:val="28"/>
          <w:szCs w:val="28"/>
          <w:shd w:fill="FFFFFF" w:val="clear"/>
          <w:lang w:eastAsia="en-US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6">
    <w:name w:val="c16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6:00Z</dcterms:created>
  <dc:creator>User</dc:creator>
  <dc:description/>
  <cp:keywords/>
  <dc:language>en-US</dc:language>
  <cp:lastModifiedBy>Admin</cp:lastModifiedBy>
  <cp:lastPrinted>2015-02-11T15:16:00Z</cp:lastPrinted>
  <dcterms:modified xsi:type="dcterms:W3CDTF">2016-01-16T10:02:00Z</dcterms:modified>
  <cp:revision>21</cp:revision>
  <dc:subject/>
  <dc:title>Аттестационное задание №3</dc:title>
</cp:coreProperties>
</file>